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</w:rPr>
        <w:t>по удовлетворенности  обучающихся и их родителей организацией питания в общеобразовательных учреждениях (по состоянию на 0 1.11.2015 года)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Уважаемые участники анкетирования!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/>
      </w:pPr>
      <w:r>
        <w:rPr/>
        <w:t>Убедительно просим Вас ответить на предложенные вопросы анкеты, выбрав для ответа один  из вариантов, отметив его любым удобным для Вас способом.</w:t>
      </w:r>
    </w:p>
    <w:tbl>
      <w:tblPr>
        <w:tblW w:w="100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50"/>
        <w:gridCol w:w="5209"/>
      </w:tblGrid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ы ли Вы качеством питания в школе? 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довлетворен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раивает  ли Вас меню, по которому организовано питание в школе?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, есть отдельные замеч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т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ся ли в Вашей школе информация об услугах по организации питания детей на стендах, на сайте?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меетс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достаточ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утствует (не видел)</w:t>
            </w:r>
          </w:p>
        </w:tc>
      </w:tr>
      <w:tr>
        <w:trPr>
          <w:trHeight w:val="976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овлетворены ли Вы режимом питания в школе?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ругое ____________________________</w:t>
            </w:r>
          </w:p>
        </w:tc>
      </w:tr>
      <w:tr>
        <w:trPr>
          <w:trHeight w:val="915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ены ли Вы санитарным состоянием столовой?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астичн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ены ли Вы  качеством приготовления пищи?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астичн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ет </w:t>
            </w:r>
          </w:p>
        </w:tc>
      </w:tr>
      <w:tr>
        <w:trPr>
          <w:trHeight w:val="1437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ите, пожалуйста, качество питания в  школе (в столовой).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то Вам не  нравится в организации школьного пит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ишком дорого для нашей семьи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вкусно, не устраивает качество блюд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уютное помещение столовой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 времени, не успеваю поест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другое _______________________________</w:t>
            </w:r>
          </w:p>
        </w:tc>
      </w:tr>
      <w:tr>
        <w:trPr>
          <w:trHeight w:val="95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одятся ли со школьниками занятия по вопросам здорового питания?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проводятс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не проводятся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не знаю</w:t>
            </w:r>
          </w:p>
        </w:tc>
      </w:tr>
      <w:tr>
        <w:trPr>
          <w:trHeight w:val="1051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ичие наглядной информации по вопросам здорового питания на стендах и плакатах в обеденном зале, коридорах и рекреациях.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имеетс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имеется, но давно не обновлялас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не знаю</w:t>
            </w:r>
          </w:p>
        </w:tc>
      </w:tr>
      <w:tr>
        <w:trPr>
          <w:trHeight w:val="1161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ши замечания и предложения по вопросам питания обучающихся в школе.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Благодарим за участие!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7:00Z</dcterms:created>
  <dc:creator>PostnikovaNV</dc:creator>
  <dc:description/>
  <cp:keywords/>
  <dc:language>en-US</dc:language>
  <cp:lastModifiedBy>user</cp:lastModifiedBy>
  <cp:lastPrinted>2015-11-03T14:39:00Z</cp:lastPrinted>
  <dcterms:modified xsi:type="dcterms:W3CDTF">2015-11-06T10:58:00Z</dcterms:modified>
  <cp:revision>195</cp:revision>
  <dc:subject/>
  <dc:title/>
</cp:coreProperties>
</file>